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хема - регламент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администрации Озинского муниципального района в ходе работы с инвестор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hyperlink r:id="rId3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451860</wp:posOffset>
                  </wp:positionH>
                  <wp:positionV relativeFrom="paragraph">
                    <wp:posOffset>7620</wp:posOffset>
                  </wp:positionV>
                  <wp:extent cx="2171700" cy="88519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71880" cy="88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Озинского муниципальн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271.8pt;margin-top:0.6pt;width:170.95pt;height:69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Озин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7620</wp:posOffset>
                  </wp:positionV>
                  <wp:extent cx="2181225" cy="609600"/>
                  <wp:effectExtent l="5715" t="5080" r="444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8124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говоры с инвестор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1.8pt;margin-top:0.6pt;width:171.7pt;height:47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говоры с инвесто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7042785</wp:posOffset>
                  </wp:positionH>
                  <wp:positionV relativeFrom="paragraph">
                    <wp:posOffset>7620</wp:posOffset>
                  </wp:positionV>
                  <wp:extent cx="2247900" cy="102870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784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ратор по согласованию с заявителем размещает на официальном сайт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ww.ozinki.sarmo.r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нвестиционный про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54.55pt;margin-top:0.6pt;width:176.95pt;height:80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ратор по согласованию с заявителем размещает на официальном сайт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ww.ozinki.sarmo.r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нвестиционный 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72390</wp:posOffset>
                </wp:positionV>
                <wp:extent cx="781685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55pt;margin-top:5.7pt;width:61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3085</wp:posOffset>
                </wp:positionH>
                <wp:positionV relativeFrom="paragraph">
                  <wp:posOffset>72390</wp:posOffset>
                </wp:positionV>
                <wp:extent cx="141033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5pt;margin-top:5.7pt;width:11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3810</wp:posOffset>
                </wp:positionV>
                <wp:extent cx="1270" cy="4197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0.3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hyperlink r:id="rId5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13970</wp:posOffset>
                  </wp:positionV>
                  <wp:extent cx="2181225" cy="1352550"/>
                  <wp:effectExtent l="5715" t="5080" r="444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81240" cy="135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ка инвестора на инвестиционный проект по форме размещенной на сайт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ww.ozinki.sarmo.r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разделе инвестиционная  деятельность муниципальн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1.8pt;margin-top:1.1pt;width:171.7pt;height:106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ка инвестора на инвестиционный проект по форме размещенной на сайт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ww.ozinki.sarmo.r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разделе инвестиционная  деятельность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8157210</wp:posOffset>
                  </wp:positionH>
                  <wp:positionV relativeFrom="paragraph">
                    <wp:posOffset>13970</wp:posOffset>
                  </wp:positionV>
                  <wp:extent cx="1270" cy="690880"/>
                  <wp:effectExtent l="37465" t="0" r="38100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440" cy="69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642.3pt;margin-top:1.1pt;width:0.05pt;height:54.3pt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2785</wp:posOffset>
                </wp:positionH>
                <wp:positionV relativeFrom="paragraph">
                  <wp:posOffset>90805</wp:posOffset>
                </wp:positionV>
                <wp:extent cx="2247900" cy="6623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6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заключает  инвестиционный договор с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55pt;margin-top:7.15pt;width:176.95pt;height:5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заключает  инвестиционный договор с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1610</wp:posOffset>
                </wp:positionH>
                <wp:positionV relativeFrom="paragraph">
                  <wp:posOffset>139700</wp:posOffset>
                </wp:positionV>
                <wp:extent cx="1270" cy="4013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1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47685</wp:posOffset>
                </wp:positionH>
                <wp:positionV relativeFrom="paragraph">
                  <wp:posOffset>139700</wp:posOffset>
                </wp:positionV>
                <wp:extent cx="1270" cy="401320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55pt;margin-top:11pt;width:0.1pt;height:31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131445</wp:posOffset>
                </wp:positionV>
                <wp:extent cx="2181225" cy="1013460"/>
                <wp:effectExtent l="571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1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явки инвестора в администрации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более 3 рабочих дне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 дня поступления и определения куратора для сопрово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pt;margin-top:10.35pt;width:171.7pt;height:7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явки инвестора в администрации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более 3 рабочих дне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 дня поступления и определения куратора для сопрово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860</wp:posOffset>
                </wp:positionH>
                <wp:positionV relativeFrom="paragraph">
                  <wp:posOffset>131445</wp:posOffset>
                </wp:positionV>
                <wp:extent cx="2181225" cy="842010"/>
                <wp:effectExtent l="5715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4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уратор в тече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рабочи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 дня получения заявки осуществляет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pt;margin-top:10.35pt;width:171.7pt;height:6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уратор в течени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рабочи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 дня получения заявки осуществляет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4110</wp:posOffset>
                </wp:positionH>
                <wp:positionV relativeFrom="paragraph">
                  <wp:posOffset>131445</wp:posOffset>
                </wp:positionV>
                <wp:extent cx="3076575" cy="8420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84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уратор в тече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 рабочих дне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 дня получения обеспечивает сопровождение инвестиционного проекта в пределах своей компет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3pt;margin-top:10.35pt;width:242.2pt;height:6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уратор в течени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 рабочих дне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 дня получения обеспечивает сопровождение инвестиционного проекта в пределах своей компет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3185</wp:posOffset>
                </wp:positionH>
                <wp:positionV relativeFrom="paragraph">
                  <wp:posOffset>17780</wp:posOffset>
                </wp:positionV>
                <wp:extent cx="829310" cy="10160"/>
                <wp:effectExtent l="635" t="37465" r="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.4pt;width:65.2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3085</wp:posOffset>
                </wp:positionH>
                <wp:positionV relativeFrom="paragraph">
                  <wp:posOffset>17780</wp:posOffset>
                </wp:positionV>
                <wp:extent cx="5816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5pt;margin-top:1.4pt;width:4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935</wp:posOffset>
                </wp:positionH>
                <wp:positionV relativeFrom="paragraph">
                  <wp:posOffset>156210</wp:posOffset>
                </wp:positionV>
                <wp:extent cx="1270" cy="1149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2.3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56210</wp:posOffset>
                </wp:positionV>
                <wp:extent cx="1270" cy="1149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12.3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5910</wp:posOffset>
                </wp:positionH>
                <wp:positionV relativeFrom="paragraph">
                  <wp:posOffset>156210</wp:posOffset>
                </wp:positionV>
                <wp:extent cx="1270" cy="1149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12.3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3210</wp:posOffset>
                </wp:positionH>
                <wp:positionV relativeFrom="paragraph">
                  <wp:posOffset>156210</wp:posOffset>
                </wp:positionV>
                <wp:extent cx="1270" cy="1149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3pt;margin-top:12.3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95260</wp:posOffset>
                </wp:positionH>
                <wp:positionV relativeFrom="paragraph">
                  <wp:posOffset>156210</wp:posOffset>
                </wp:positionV>
                <wp:extent cx="1270" cy="1149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8pt;margin-top:12.3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95410</wp:posOffset>
                </wp:positionH>
                <wp:positionV relativeFrom="paragraph">
                  <wp:posOffset>156210</wp:posOffset>
                </wp:positionV>
                <wp:extent cx="1270" cy="1149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3pt;margin-top:12.3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66040</wp:posOffset>
                </wp:positionV>
                <wp:extent cx="771525" cy="1257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ашивает информацию о контактном лице со стороны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05pt;margin-top:5.2pt;width:60.7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ашивает информацию о контактном лице со стороны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9560</wp:posOffset>
                </wp:positionH>
                <wp:positionV relativeFrom="paragraph">
                  <wp:posOffset>66040</wp:posOffset>
                </wp:positionV>
                <wp:extent cx="819150" cy="1257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ует заявителя о получении и сообщает свои контактные да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pt;margin-top:5.2pt;width:64.4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ует заявителя о получении и сообщает свои контактные да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785</wp:posOffset>
                </wp:positionH>
                <wp:positionV relativeFrom="paragraph">
                  <wp:posOffset>66040</wp:posOffset>
                </wp:positionV>
                <wp:extent cx="676275" cy="1257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авливает полноту заполнения зая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5pt;margin-top:5.2pt;width:53.2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авливает полноту заполнения зая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2185</wp:posOffset>
                </wp:positionH>
                <wp:positionV relativeFrom="paragraph">
                  <wp:posOffset>66040</wp:posOffset>
                </wp:positionV>
                <wp:extent cx="1238250" cy="1257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течени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рабочих дне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 дня получения заявки осуществляет подготовку о мерах поддержки и обеспечивает соответствующего письм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55pt;margin-top:5.2pt;width:97.4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течение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рабочих дне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 дня получения заявки осуществляет подготовку о мерах поддержки и обеспечивает соответствующего письм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6160</wp:posOffset>
                </wp:positionH>
                <wp:positionV relativeFrom="paragraph">
                  <wp:posOffset>66040</wp:posOffset>
                </wp:positionV>
                <wp:extent cx="1190625" cy="12573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течени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 рабочих дне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 дня получения заявки осуществляет подбор площадки и сообщает заявителю о результате письмен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8pt;margin-top:5.2pt;width:93.7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течение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 рабочих дне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 дня получения заявки осуществляет подбор площадки и сообщает заявителю о результате письмен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1085</wp:posOffset>
                </wp:positionH>
                <wp:positionV relativeFrom="paragraph">
                  <wp:posOffset>66040</wp:posOffset>
                </wp:positionV>
                <wp:extent cx="742950" cy="1257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с куратором определяют дату и время осмотра площад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55pt;margin-top:5.2pt;width:58.4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с куратором определяют дату и время осмотра площад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nki.sarmo.ru/" TargetMode="External"/><Relationship Id="rId3" Type="http://schemas.openxmlformats.org/officeDocument/2006/relationships/hyperlink" Target="http://www.ozinki.sarmo.ru/" TargetMode="External"/><Relationship Id="rId4" Type="http://schemas.openxmlformats.org/officeDocument/2006/relationships/hyperlink" Target="http://www.ozinki.sarmo.ru/" TargetMode="External"/><Relationship Id="rId5" Type="http://schemas.openxmlformats.org/officeDocument/2006/relationships/hyperlink" Target="http://www.ozinki.sarm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13:00Z</dcterms:created>
  <dc:creator>User</dc:creator>
  <dc:description/>
  <cp:keywords/>
  <dc:language>en-US</dc:language>
  <cp:lastModifiedBy>User</cp:lastModifiedBy>
  <cp:lastPrinted>2014-07-02T16:40:00Z</cp:lastPrinted>
  <dcterms:modified xsi:type="dcterms:W3CDTF">2014-07-11T06:33:00Z</dcterms:modified>
  <cp:revision>12</cp:revision>
  <dc:subject/>
  <dc:title>                Правительства области от 28 октября 2013 года № 579‑П</dc:title>
</cp:coreProperties>
</file>